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XVIII/80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9 grud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>Gminy Orchowo na lata 2015 –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Na podstawie art. 18 ust. 2 pkt. 15 ustawy z dnia 8 marca 1990 r. o samorządzie gminnym (Dz. U. z 2001 r. Nr 142 poz. 1591 ze zmianami) oraz art. 226, 227, 228, 230 ust. 6 ustawy  z dnia </w:t>
        <w:br/>
        <w:t>27 sierpnia 2009 r. o finansach publicznych (Dz. U. Nr 157 poz. 1240 ze zmianami) rozporządzenia Ministra Finansów z dnia 10 stycznia 2013 r. w sprawie  wieloletniej prognozy finansowej jednostki samorządu terytorialnego (Dz. U. z  2013r. poz.86) Rada Gminy Orchowo  uchwala 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b/>
        </w:rPr>
        <w:t>§ 1.</w:t>
      </w:r>
      <w:r>
        <w:rPr/>
        <w:t xml:space="preserve"> W uchwale Nr IV/20/15 Rady Gminy z dnia 29 stycznia 2015 r. w sprawie uchwalenia Wieloletniej Prognozy Finansowej Gminy Orchowo na lata 2015-2028, zmienionej uchwałą  Nr VII/30/15 Rady Gminy Orchowo z dnia 26 marca 2015 r. w sprawie wprowadzenia zmian w WPF  na lata 2015-2028,  zmienionej uchwałą  Nr VIII/34/15 Rady Gminy Orchowo z dnia 30 kwietnia  2015 r. w sprawie wprowadzenia zmian w WPF  na lata 2015-2028, zmienionej uchwałą  Nr IXI/38/15 Rady Gminy Orchowo z dnia 27 maja  2015 r. w sprawie wprowadzenia zmian w WPF  na lata 2015-2028, zmienionej uchwałą  Nr X/44/15 Rady Gminy Orchowo z dnia 26 czerwca  2015 r. w sprawie wprowadzenia zmian w WPF  na lata 2015-2028, zmienionej uchwałą  Nr XI/50/15 Rady Gminy Orchowo z dnia 04 sierpnia  2015 r. w sprawie wprowadzenia zmian w WPF  na lata 2015-2028,  zmienionej uchwałą  Nr XII/53/15 Rady Gminy Orchowo z dnia 27 sierpnia  2015 r. w sprawie wprowadzenia zmian w WPF  na lata 2015-2028,   zmienionej uchwałą  Nr XIII/58/15 Rady Gminy Orchowo z dnia 24 września  2015 r. w sprawie wprowadzenia zmian w WPF  na lata 2015-2028, zmienionej uchwałą  Nr XV/60/15 Rady Gminy Orchowo z dnia 29 października  2015 r. w sprawie wprowadzenia zmian w WPF  na lata 2015-2028, zmienionej uchwałą  Nr XVI/65/15 Rady Gminy Orchowo z dnia 26 listopada  2015 r. w sprawie wprowadzenia zmian w WPF  na lata 2015-2028,  zmienionej uchwałą  Nr XVII/74/15 Rady Gminy Orchowo z dnia 10 grudnia   2015 r. w sprawie wprowadzenia zmian w WPF  na lata 2015-2028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W wykazie przedsięwzięć finansowych zgodnie z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/>
      </w:pPr>
      <w:r>
        <w:rPr>
          <w:b/>
        </w:rPr>
        <w:t>§ 2.</w:t>
      </w:r>
      <w:r>
        <w:rPr/>
        <w:t xml:space="preserve">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/>
      </w:pPr>
      <w:r>
        <w:rPr>
          <w:b/>
        </w:rPr>
        <w:t>§ 3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VIII/80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9 grudnia 2015 r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5-2028 wynikają z wprowadzenia zmian w budżecie na rok 2015, w związku z powyższ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 wierszu pn. „Prognoza 2015" wprowadzono dane dotyczące aktualnego  planu budżetu na 2015 r. uwzględniając zmiany zawarte  w Zarządzeniu Nr 74/15 Wójta Gminy Orchowo z dnia 23 grudnia 2015 r. w sprawie wprowadzenia zmian w budżecie gminy na rok 2015  oraz  w Uchwale Nr XVIII/79/15 Rady Gminy Orchowo z dnia 29 grudnia 2015 roku w sprawie wprowadzenia zmian w budżecie gminy Orchowo n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1/ Kolumna 1 „Dochody ogółem” kwotę  15 174 850,41zł zastępuje 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5 175 976,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2/ Kolumna 1.1 „Dochody bieżące” kwotę  14 156 745,04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4 157 871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/ Kolumna 1.1.3  „</w:t>
      </w:r>
      <w:r>
        <w:rPr>
          <w:color w:val="000000"/>
        </w:rPr>
        <w:t>Podatki i opłaty” kwotę 2 264 946 zł zastęp[uje się kwotą 2 266 0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4/ Kolumna 2 " Wydatki ogółem" kwotę 15 626 554,0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5 627 680,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5/ Kolumna 2.1 " wydatki bieżące" kwotę 13 991 901,29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3 992 544,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6/ Kolumna 2.2 „</w:t>
      </w:r>
      <w:r>
        <w:rPr>
          <w:color w:val="000000"/>
        </w:rPr>
        <w:t xml:space="preserve">Wydatki majątkowe „ kwotę  1 634 652,76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 635 135,76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7/ Kolumna 11.1  „</w:t>
      </w:r>
      <w:r>
        <w:rPr>
          <w:color w:val="000000"/>
        </w:rPr>
        <w:t>Wydatki bieżące na wynagrodzenia i składki od nich naliczane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5 076 321,88 zł zastępuje się kwotą  5 024 386,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8/ Kolumna 11.2 „</w:t>
      </w:r>
      <w:r>
        <w:rPr>
          <w:color w:val="000000"/>
        </w:rPr>
        <w:t xml:space="preserve">Wydatki związane z funkcjonowaniem organów jednostki samorząd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Terytorialnego „  kwotę 1 781 337 zł zastępuje się kwotą 1 765 8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9/ Kolumna 11.3. „Wydatki objęte limitem, o którym mowa w art. 226 ust. 3 pkt 4 ustawy „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kwotę  62 667 zł zastępuje się kwotą 309 482,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0/Kolumnę 11.3.2 „majątkowe „  kwotę 30 000 zł zastępuje się kwotą  276 815,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1/Kolumnę  12.4 „Wydatki majątkowe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udziałem środków, o których mowa w art. 5 ust. 1 pkt 2 i 3 ustawy „ kwotę 860 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stępuje się kwotą 996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iersz rok 201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/ Kolumna  2.1 „</w:t>
      </w:r>
      <w:r>
        <w:rPr/>
        <w:t xml:space="preserve">Wydatki bieżące" kwotę  12 677 039,32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2 577 908,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2/ Kolumna 2.2 „</w:t>
      </w:r>
      <w:r>
        <w:rPr>
          <w:color w:val="000000"/>
        </w:rPr>
        <w:t>Wydatki majątkowe” kwotę  292 013 zł zastępuje się kwotą 391 144,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/ Kolumna 11.3  „Wydatki objęte limitem, o którym mowa w art. 226 ust. 3 pkt 4 ustawy „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kwotę 282 667 zł zastępuje się kwotą 423 811,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/ Kolumna 11.3.2 „Majątkowe” kwotę  250 000 zł zastępuje się kwotą 391 144,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ałącznik Nr 2 „Wykaz przedsięwzięć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adanie „Przebudowa drogi gminnej Myślątkowo-Orchowo ul. Dąbrowa Gmina Orchowo –    projekt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Kolumna „Łączne nakłady finansowe”  kwotę 270 000 zł zastępuje się kwotą 320 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Kolumna  „Limit 2016”  dodaje się kwotę  5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Kolumna „Limit zobowiązań” kwotę 270 000 zł zastępuje się kwotą 32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adanie „Przebudowa drogi gminnej w miejscowości Osówiec Gmina Orchowo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Kolumna „Łączne nakłady finansowe”  kwotę 260 000 zł zastępuje się kwotą 40 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Kolumna „Limit 2016”   kwotę  250 000 zł zastępuje się kwotą 3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Kolumna  „Limit zobowiązań” kwotę 260 000 zł zastępuje się kwotą 40 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prowadza się przedsięwzięcia, które realizowane są w roku bieżącym oraz zaplanowane zostały do kontynuacji  w  projekcie budżetu na rok 2016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20:00Z</dcterms:created>
  <dc:creator>Anna Błaszczyk</dc:creator>
  <dc:description/>
  <cp:keywords/>
  <dc:language>en-US</dc:language>
  <cp:lastModifiedBy>asia</cp:lastModifiedBy>
  <cp:lastPrinted>2016-01-05T13:07:00Z</cp:lastPrinted>
  <dcterms:modified xsi:type="dcterms:W3CDTF">2016-01-07T12:11:00Z</dcterms:modified>
  <cp:revision>172</cp:revision>
  <dc:subject/>
  <dc:title/>
</cp:coreProperties>
</file>